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widowControl/>
        <w:spacing w:lineRule="auto" w:line="240" w:before="280" w:after="28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RMONOGRAM  PRACY SKW NA ROK SZKOLNY 2025/2026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left"/>
              <w:rPr/>
            </w:pPr>
            <w:r>
              <w:rPr/>
            </w:r>
          </w:p>
          <w:p>
            <w:pPr>
              <w:pStyle w:val="LOnormal"/>
              <w:keepNext w:val="tru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ADANIA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tru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RMIN REALIZAC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tru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kcja rekrutacyjna w szkole. Promocja SKW.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lanowanie całorocznej pracy Klubu. Wspólne przyjęcie planu działania. Wybory liderów.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ind w:left="720" w:right="0" w:hanging="36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pPr>
            <w:r>
              <w:rPr>
                <w:rFonts w:eastAsia="Times New Roman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pPr>
            <w:r>
              <w:rPr>
                <w:rFonts w:eastAsia="Times New Roman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  <w:t>Akcja pomocy osobą w kryzysie bezdomności. Zbiórka.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720" w:right="0" w:hanging="36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pPr>
            <w:r>
              <w:rPr>
                <w:rFonts w:eastAsia="Times New Roman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  <w:t xml:space="preserve">Szkoła Pełna talentów, zbieramy talenciki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WRZESIEŃ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dpowiedzialni: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leksandra Bogacka-Kandzia 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Monika Gruszczyńska 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nna Kotara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gnieszka Badura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Łucja Pietryga 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09"/>
                <w:tab w:val="left" w:pos="516" w:leader="none"/>
                <w:tab w:val="left" w:pos="1464" w:leader="none"/>
              </w:tabs>
              <w:snapToGrid w:val="false"/>
              <w:spacing w:lineRule="auto" w:line="240" w:before="0" w:after="28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  <w:tab w:val="left" w:pos="1464" w:leader="none"/>
              </w:tabs>
              <w:spacing w:lineRule="auto" w:line="240" w:before="0" w:after="28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bieranie suchej karmy i koców  dla zwierząt ze schroniska.                         4 październik  Międzynarodowy Dzień Zwierząt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  <w:tab w:val="left" w:pos="1464" w:leader="none"/>
              </w:tabs>
              <w:spacing w:lineRule="auto" w:line="240" w:before="0" w:after="280"/>
              <w:jc w:val="both"/>
              <w:rPr>
                <w:rFonts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  <w:t>Opieka nad grobami.</w:t>
            </w:r>
          </w:p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pPr>
            <w:r>
              <w:rPr>
                <w:rFonts w:eastAsia="Times New Roman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  <w:tab w:val="left" w:pos="1464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l-PL" w:bidi="ar-SA"/>
              </w:rPr>
              <w:t>Przygotowania do akcji „Pola Nadziei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ŹDZIERNI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dpowiedzialni: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leksandra Bogacka-Kandzia 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Łucja Pietryga 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gnieszka Badura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44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ind w:left="180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Wizyty w klasie I SP w ramach akcji "Cała Polska czyta dzieciom".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180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ind w:left="180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biórka zabawek, słodyczy, jedzenia i kosmetyków dla podopiecznych Ochronki przy Bazylice NMP w Piekarach Śląskich. 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orządkowanie grobów na cmentarzu parafialnym.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ISTOPA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dpowiedzialni: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gnieszka Badura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iekunowie SKW we współpracy z SU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chody DNIA WOLONTARIUSZA (5 grudzień) – gazetka okolicznościowa.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moc przy  kiermaszu bożonarodzeniowym.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trojenie Choinki Bożonarodzeniowej </w:t>
            </w:r>
          </w:p>
          <w:p>
            <w:pPr>
              <w:pStyle w:val="LOnormal"/>
              <w:widowControl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RUDZIE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iekunowie  SKW  we współpracy  z wychowawcami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lineRule="auto" w:line="240" w:before="0" w:after="28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karmianie ptaków w ogrodzie szkolnym.(cały okres zimowy)</w:t>
            </w:r>
          </w:p>
          <w:p>
            <w:pPr>
              <w:pStyle w:val="LOnormal"/>
              <w:widowControl w:val="false"/>
              <w:numPr>
                <w:ilvl w:val="0"/>
                <w:numId w:val="5"/>
              </w:numPr>
              <w:spacing w:lineRule="auto" w:line="240" w:before="0" w:after="28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biórka zużytych bater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TYCZE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eksandra Bogacka-Kandzia</w:t>
            </w:r>
          </w:p>
          <w:p>
            <w:pPr>
              <w:pStyle w:val="LOnormal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onika Gruszczy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ufinkowanie (cel według bieżących potrzeb)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ła Polska czyta dzieciom – akcja dla klas I-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UTY/MARZE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iekunowie SKW we współpracy z wychowawcami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nna Kotara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Łucja Pietryga</w:t>
            </w:r>
          </w:p>
          <w:p>
            <w:pPr>
              <w:pStyle w:val="LOnormal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108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nał akcji „ Żonkilowe Pola Nadziei” (  akcja ulotkowa nt. opieki hospicyjnej, sprzedaż żonkili na rzecz hospicjum).</w:t>
            </w:r>
          </w:p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WIECIE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iekunowie SKW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1. Zbiórka darów dla schroniska w Miedarach dla bezdomnych zwierząt.</w:t>
            </w:r>
          </w:p>
          <w:p>
            <w:pPr>
              <w:pStyle w:val="LO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28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                </w:t>
            </w:r>
          </w:p>
          <w:p>
            <w:pPr>
              <w:pStyle w:val="LOnormal"/>
              <w:widowControl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J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iekunowie SK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.Podsumowanie efektów                 całorocznej działalności –spotkanie  sprawozdawcze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ZERWIE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28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iekunowie SKW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28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widowControl/>
        <w:spacing w:lineRule="auto" w:line="240" w:before="280" w:after="280"/>
        <w:jc w:val="left"/>
        <w:rPr/>
      </w:pPr>
      <w:r>
        <w:rPr/>
        <w:t>W czasie roku szkolnego harmonogram może być modyfikowany w zależności od potrzeb pracy placów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2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2"/>
        <w:shd w:fill="auto" w:val="clear"/>
        <w:szCs w:val="24"/>
        <w:rFonts w:eastAsia="Times New Roman" w:cs="Arial"/>
        <w:color w:val="00000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2"/>
      <w:shd w:fill="auto" w:val="clear"/>
      <w:vertAlign w:val="baseline"/>
    </w:rPr>
  </w:style>
  <w:style w:type="character" w:styleId="WW8Num2z0">
    <w:name w:val="WW8Num2z0"/>
    <w:qFormat/>
    <w:rPr>
      <w:rFonts w:eastAsia="Times New Roman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4"/>
      <w:shd w:fill="auto" w:val="clear"/>
      <w:vertAlign w:val="baseline"/>
      <w:lang w:val="pl-PL" w:bidi="ar-SA"/>
    </w:rPr>
  </w:style>
  <w:style w:type="character" w:styleId="WW8Num3z0">
    <w:name w:val="WW8Num3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2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2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2:36Z</dcterms:created>
  <dc:creator/>
  <dc:description/>
  <dc:language>en-US</dc:language>
  <cp:lastModifiedBy/>
  <dcterms:modified xsi:type="dcterms:W3CDTF">2025-08-26T08:19:51Z</dcterms:modified>
  <cp:revision>6</cp:revision>
  <dc:subject/>
  <dc:title/>
</cp:coreProperties>
</file>