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Informacje Przygotowana przez Ministerstwo Cyfryzacji mLegitymacja to część aplikacji mObywatel.</w:t>
      </w:r>
      <w:r>
        <w:rPr/>
        <w:t xml:space="preserve">  </w:t>
      </w:r>
    </w:p>
    <w:p>
      <w:pPr>
        <w:pStyle w:val="Normal"/>
        <w:rPr/>
      </w:pPr>
      <w:r>
        <w:rPr/>
        <w:t xml:space="preserve">To bezpieczne, nowoczesne i bezpłatne narzędzie, które ułatwi życie uczniom i rodzicom. Podstawa do zniżek mLegitymacja szkolna, identycznie jak papierowa wersja dokumentu, poświadcza uprawnienia uczniów do ulgowych przejazdów kolejowych, czy autobusowych. Jest także podstawą                                   do otrzymania innych, przysługujących uczniom. Nie tylko w trakcie kontroli biletów, ale także                        np. przy zakładaniu karty w bibliotece czy zakupie biletów do kina. mLegitymacja szkolna to bezpieczne, trudne do podrobienia narzędzie, umożliwiające weryfikację informacji, jakie obecnie znajdują się w papierowej legitymacji. Można ją zweryfikować wizualnie – posiada takie zabezpieczenia jak hologram i animowana flaga. Dodatkowo, w przypadku wątpliwości, można wykorzystać ogólnodostępną aplikację mWeryfikator, która sprawdzi nie tylko autentyczność dokumentu, ale także fakt czy dokument nie został zastrzeżony w szkole (w przypadku np. zagubienia telefonu). Co jest w środku? W mLegitymacji zapisane są wszystkie dane, które można znaleźć w „tradycyjnych” dokumentach: imię i nazwisko ucznia,  numer legitymacji,  datę wydania,  termin ważności,  status użytkownika (uczeń),  datę urodzenia,  PESEL,  adres zamieszkania,  nazwę i adres szkoły. Aby uruchomić mLegitymację uczniowie muszą posiadać telefon z systemem operacyjnym Android w wersji co najmniej 6.0. mLegitymacje szkolne mogą być wydawane uczniom szkół podstawowych i ponadpodstawowych, zarówno publicznych, jak i niepublicznych. Mobilną legitymację może otrzymać każdy uczeń, któremu wydano wcześniej tradycyjną wersję dokumentu. Okres ważności mLegitymacji jest tożsamy z okresem ważności wydanej wcześniej wersji papierowej. W przypadku utraty ważności „tradycyjnej” legitymacji, mobilna wersja dokumentu będzie unieważniana. Szkoła będzie mogła unieważnić dokument także w przypadku utraty mLegitymacji z powodu uszkodzenia, niepoprawnego działania, czy zgubienia urządzenia mobilnego, w którym była przechowyw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MSI</dc:creator>
  <dc:description/>
  <cp:keywords/>
  <dc:language>en-US</dc:language>
  <cp:lastModifiedBy>HP</cp:lastModifiedBy>
  <dcterms:modified xsi:type="dcterms:W3CDTF">2024-07-29T07:50:00Z</dcterms:modified>
  <cp:revision>2</cp:revision>
  <dc:subject/>
  <dc:title/>
</cp:coreProperties>
</file>